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84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242-03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бова Сергея Юрьевича, ***,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Зобов С.Ю. 27 июня 2024 года в 00 час. 01 мин. по адресу: ***, будучи привлеченным 26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женера ЦАФАП в ОДД ГИБДД УМВД России по ХМАО-Югре №18810586240326009952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Зобов С.Ю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Зобова С.Ю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7670 от 28.06.2024, с которым </w:t>
      </w:r>
      <w:r>
        <w:rPr/>
        <w:t>Зобов С.Ю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, оплатил 28.06.2024»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326009952 от 26.03.2024 о назначении Зобову С.Ю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26009952 от 26.03.2024 </w:t>
      </w:r>
      <w:r>
        <w:rPr>
          <w:color w:val="000000"/>
        </w:rPr>
        <w:t xml:space="preserve">была направлена </w:t>
      </w:r>
      <w:r>
        <w:rPr/>
        <w:t>Зобову С.Ю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КИА РИО» государственный регистрационный знак ***, владельцем которого является </w:t>
      </w:r>
      <w:r>
        <w:rPr/>
        <w:t>Зобов С.Ю.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Зобов С.Ю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26009952 от 26.03.2024</w:t>
      </w:r>
      <w:r>
        <w:rPr>
          <w:color w:val="000000"/>
        </w:rPr>
        <w:t xml:space="preserve"> было направлено </w:t>
      </w:r>
      <w:r>
        <w:rPr/>
        <w:t>Зобову С.Ю</w:t>
      </w:r>
      <w:r>
        <w:rPr>
          <w:color w:val="000000"/>
        </w:rPr>
        <w:t xml:space="preserve">. 26 марта 2024 года по почте по адресу места жительства </w:t>
      </w:r>
      <w:r>
        <w:rPr/>
        <w:t>Зобова С.Ю</w:t>
      </w:r>
      <w:r>
        <w:rPr>
          <w:color w:val="000000"/>
        </w:rPr>
        <w:t xml:space="preserve">., указанному при постановке на регистрационный учет транспортного средства: ***. 16.04.2024 почтовое отправление возвращено из-за истечения срока хранения, мер к получению почтовой корреспонденции </w:t>
      </w:r>
      <w:r>
        <w:rPr/>
        <w:t>Зобов С.Ю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 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ледовательно, при смене адреса места проживания, обязанность изменить регистрационные данные в ГИБДД возложена на собственника транспортного средств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26009952 от 26.03.2024</w:t>
      </w:r>
      <w:r>
        <w:rPr>
          <w:color w:val="000000"/>
        </w:rPr>
        <w:t xml:space="preserve"> считается врученным </w:t>
      </w:r>
      <w:r>
        <w:rPr/>
        <w:t>Зобову С.Ю</w:t>
      </w:r>
      <w:r>
        <w:rPr>
          <w:color w:val="000000"/>
        </w:rPr>
        <w:t>. 16.04.2024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7.04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Зобова С.Ю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26009952 </w:t>
      </w:r>
      <w:r>
        <w:rPr>
          <w:color w:val="000000"/>
        </w:rPr>
        <w:t xml:space="preserve">по делу об административном правонарушении от 26.03.2024 в материалах дела не имеется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8.06.2024 протокола об административном правонарушении в отношении </w:t>
      </w:r>
      <w:r>
        <w:rPr/>
        <w:t>Зобова С.Ю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Зобовым С.Ю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Зобова С.Ю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Зобову С.Ю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Зобова Сергея Юр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842420122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04965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84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